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9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 1, 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bg-BG"/>
        </w:rPr>
        <w:t xml:space="preserve"> 06.02.2014 г. от 10.3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се проведе 29 – то заседание на Общински съвет – Стралджа в  заседателната зала на общинска администрация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състваха 16  общински съветника. Отсъства Й. Георги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откри заседанието на ОбС с кворум от 16 общински съветни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-жа Ат. Кабакова уведоми общинските съветници, че към предварително раздадения проект за дневен ред са постъпили две докладни записки от кмета на общината, които са разгледани в постоянните комисии  и предложи да бъдат включени  в проекта за  дневния ред на заседанието както следва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.11.Докладна записка от Митко Андонов – Кмет на община Стралджа относно допълнение на Решение  № 356 взето с Протокол № 28 от заседание на ОбС Стралджа на 21.01.2014 г. за финансиране на обект по Проект „Красива България” през 2014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. 12.Докладна записка от Митко Андонов – Кмет на община Стралджа относно писмо Вх. № №-2091 от 13.11.2013 г. за допълване на решение № 201 от Протокол № 16/21.02.2013 г. на Общински съвет гр. Стралдж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.13. Изказвания, становища и питания на граждан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едложения проект за дневен ред на заседанието и направеното допълнение към него да гласу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0. Приема с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49,   ал.2, ал. 3  от ПОДОбС, ОбС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61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С приема следния дневен ред за 29 -то си заседание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 Н Е В Е Н   Р Е Д:   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1. Докладна записка от Митко Андонов – Кмет на община Стралджа относно Годишна програма за придобиване, управление и разпореждане с имоти общинска собственост през 2014 г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Митко Андонов – Кмет на община Стралджа относно  приемане на бюджет 2014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тчет на Кмета на общината за изпълнение на Програмата за управление на община Стралджа за мандат 2011-2015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Докладна записка от Митко Андонов – Кмет на община Стралджа относно ликвидиране на съсобственост в урегулиран поземлен имот- УПИ ІV-112 в кв. 6 по плана на с. Чарда,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изразяване на предварително съгласие за промяна  предназначението на поземлен имот с идентификатор 69660.724.993 с площ от 9 845 кв. м. с начин на трайно ползване – пасище по кадастрална карта и кадастрални регистри на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продажба на общинска земеделска земя – НИВА с площ от 2.149 дка с имот № 038037 находящи се в землището на с. Зим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предоставяне на общинска земеделска земя на читалище с. Каменец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приемане  годишна програма за развитие на читалищната дейност в община Стралджа –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9. Докладна записка от Мария Толева –зам. кмет и председател на МКБППМН на община Стралджа относно отчет за дейността на МКБППМН, община Стралджа през 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Митко Андонов – Кмет на община Стралджа относно отпускане на еднократни финансови помощи по решение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Докладна записка от Митко Андонов – Кмет на община Стралджа относно допълнение на Решение  № 356 взето с Протокол № 28 от заседание на ОбС Стралджа на 21.01.2014 г. за финансиране на обект по Проект „Красива България” през 2014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Докладна записка от Митко Андонов – Кмет на община Стралджа относно писмо Вх. № №-2091 от 13.11.2013 г. за допълване на решение № 201 от Протокол № 16/21.02.2013 г. на Общински съвет гр. Стралдж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1.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Годишна програма за придобиване, управление и разпореждане с имоти общинска собственост през 2014 г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Иванов предложи  в т. 9 на стр.5 от програмата  продажбата на терен от 18.954 дка, сумата от 70 х. лв. да се намали на 50 х. лв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отговори, че при продажба ще е необходимо да се изготви пазарна оценка. Тази сума е обвързана с бюджета и  при промяна ще се наложи преработване отново на целия бюджет. Той предложи да остане така както е заложено в програмата, тъй като за конкретната стойност ОбС ще приеме решени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„против”0, „въздържали се”7. Приема с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12 от ЗМСМА, във връзка с чл. 8, ал.9 от ЗОС, Общинският съвет взе следното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62</w:t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 Годишна програма за придобиване, управление и разпореждане с имоти общинска собственост през 2014 г.</w:t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2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приемане на бюджет 2014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жа Ат. Кабакова запозна общинските съветници със становището на съвместното заседание на комисиите, които предлагат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bg-BG"/>
        </w:rPr>
        <w:t>Приложение 12</w:t>
      </w:r>
      <w:r>
        <w:rPr>
          <w:sz w:val="28"/>
          <w:szCs w:val="28"/>
          <w:lang w:val="bg-BG"/>
        </w:rPr>
        <w:t xml:space="preserve">  за бюджетните средства за финансиране  на лицензираните спортни клубове в община Стралдж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прехвърлят  по 500  лв. от ФК Стралджа на ФК Иречеково и ФК Войник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u w:val="single"/>
          <w:lang w:val="bg-BG"/>
        </w:rPr>
        <w:t>Приложение 10</w:t>
      </w:r>
      <w:r>
        <w:rPr>
          <w:sz w:val="28"/>
          <w:szCs w:val="28"/>
          <w:lang w:val="bg-BG"/>
        </w:rPr>
        <w:t xml:space="preserve"> за бюджетните средства за финансиране на мероприятията от масова физкултура в община Стралджа за 2014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отпадне т. 2 Ромски празник и средствата да се прехвърлят към т. 4 Ученическа мини спартакиада Стралджа 2014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представи доклад към проекта за общински бюджет за 2014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уведоми общинските съветници, че след съвместното заседание на постоянните комисии е направил следните изменения по бюджет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1. Завишаване на капиталовите разходи за изграждане на улици  от 40 х. лв. на 55 х. лв. за с. Зимница за сметка на изграждане на приют за бездомни животни и  други малки обек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2. Увеличаване с 12 х. лв. за участие по проект „Красива България” за ремонт сградата на общинска администрация ІV етап и външни тоалетни,ако се одобри проекта, ако не средствата ще бъдат пренасочени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нася актуализирани приложения 4, 4.2, 4. 3, 5, 9, 10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М. Андонов  докладва т. 1.1. - приходната част съгласно Приложение 2 и Приложение 3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т.1.1 приходната част и Приложение № 2 и 3 към нея да гласува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9 гласа „за”, „против”0, „въздържали се” 7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9 –  Ат. Кабакова, В. Маринова, П. Йовчев, д-р Г. Атанасов, Р. Йорданова, Р. Парушева, Цв. Тончева, Г. Георгиев, П. Паруш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0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„въздържали се”: 7 Ж. Георгиева,   П. Митева, Гр. Иванов, Ат. Иванов, д-р Т. Георгиева, Ж. Ангелов, д-р Д. Йовчева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 Андонов докладва т. 1.2 по разходната част съгласно приложение №4, 4.1; 4.2; и 4.3 към не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-р Т. Георгиева попита кое налага дофинансиране  на читалище Стралджа  с 5 х. лв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-н Андонов отговори, че по искане на читалищното настоятелство за участие   и прояви в международен план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 който е съгласен  с т. 1.2 по разходната част съгласно приложение №4, 4.1; 4.2; и 4.3; да гласу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9 гласа „за”, „против”1, „въздържали се” 6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9 –  Ат. Кабакова, В. Маринова, П. Йовчев, д-р Г. Атанасов, Р. Йорданова, Р. Парушева, Цв. Тончева, Г. Георгиев, П. Паруш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1 Гр. Иванов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: 6 Ж. Георгиева,   П. Митева,  Ат. Иванов, д-р Т. Георгиева, Ж. Ангелов, д-р Д. Йовчева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докладва по т. 2 Инвестиционна програма, Приложение 5 и Приложение 9 към не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-н Гр. Иванов изрази становището си, че заделените средства за улици с. Зимница е недостатъчно. Той  предложи  за се завишат средствата  в системата за достъп и видеонаблюдение с 1000 лв. за сметка на общински пазарза да може пряко излъчване на заседанията на ОбС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Освен това г-н Иванов попита  средствата за сондажи ли са само или за съоръжения към т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М. Андонов отговори, че видеонаблюденията са текущи разходи. На въпроса за сондажите кмета отговори, че е наложително изграждането на сонди и закупуване на помпи за да могат двата парка да се поддържат, те  подлежат на проверки 5 години  съгласно програмата за развитие на селските райони и ще се налагат санкции. Третият сондаж е за стадион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П. Йовчев заяви, че е против прякото излъчване на заседанията на ОбС. За видеонаблюдаването   е съглас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руги разисквания не се направиха и г-жа Ат. Кабакова предложи, който е съгласен с т. 2 Инвестиционна програма, Приложение 5 и Приложение 9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9 гласа „за”, „против”1, „въздържали се” 6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9 –  Ат. Кабакова, В. Маринова, П. Йовчев, д-р Г. Атанасов, Р. Йорданова, Р. Парушева, Цв. Тончева, Г. Георгиев, П. Паруш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1 Гр. Иван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„въздържали се”: 6 Ж. Георгиева,   П. Митева,  Ат. Иванов, д-р Т. Георгиева, Ж. Ангелов, д-р Д. Йовчева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докладва  по т.3 Утвърждаване на разходите за заплати  през 2014 г. Приложение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т.3 и Приложение 6 към 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9 гласа „за”, „против”0, „въздържали се” 7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9 –  Ат. Кабакова, В. Маринова, П. Йовчев, д-р Г. Атанасов, Р. Йорданова, Р. Парушева, Цв. Тончева, Г. Георгиев, П. Паруш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0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въздържали се”: 7 Ж. Георгиева,   П. Митева,  Ат. Иванов, д-р Т. Георгиева, Ж. Ангелов, д-р Д. Йовчева, Гр. Ивано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докладва  по т.4 Утвърждаване разчет за целеви разходи и субсидии, Приложение 7, Приложение 10, Приложение 11 и Приложение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Разисквания не се направиха  и г-жа Ат. Кабакова предложи, който е съгласен с т.4 и Приложение 7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9 гласа „за”, „против”1, „въздържали се” 6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9 –  Ат. Кабакова, В. Маринова, П. Йовчев, д-р Г. Атанасов, Р. Йорданова, Р. Парушева, Цв. Тончева, Г. Георгиев, П. Паруш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1 Гр. Иван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„въздържали се”: 6 Ж. Георгиева,   П. Митева,  Ат. Иванов, д-р Т. Георгиева, Ж. Ангелов, д-р Д. Йовчева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>Гласува се за Приложение 10 поименно с 11 гласа „за”, „против”0, „въздържали се” 6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1 –  Ат. Кабакова, В. Маринова, П. Йовчев, д-р Г. Атанасов, Р. Йорданова, Р. Парушева, Цв. Тончева, Г. Георгиев, П. Парушев, Ж. Георгиева, Ж. Ангел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0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въздържали се”: 5,   П. Митева,  Ат. Иванов, д-р Т. Георгиева,  д-р Д. Йовчева, Гр. Ивано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>Гласува се Приложение 11 поименно с 9 гласа „за”, „против”1, „въздържали се” 6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за”: 9 –  Ат. Кабакова, В. Маринова, П. Йовчев, д-р Г. Атанасов, Р. Йорданова, Р. Парушева, Цв. Тончева, Г. Георгиев, П. Парушев,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1. Гр. Иванов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въздържали се”: 6,   П. Митева,  Ат. Иванов, д-р Т. Георгиева,  д-р Д. Йовчева, Ж. Георгиева, Ж. Ангело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 се Приложение 12 поименно  с 9 гласа „за”, „против”2, „въздържали се” 5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за”: 9 –  Ат. Кабакова, В. Маринова, П. Йовчев, д-р Г. Атанасов, Р. Йорданова, Р. Парушева, Цв. Тончева, Г. Георгиев, П. Парушев,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: 2. Ж. Георгиева, д-р Д. Йовче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въздържали се”: 5,   П. Митева,  Ат. Иванов, д-р Т. Георгиева,   Ж. Ангелов, гр. Ивано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 докладва т.5 – лимити за раход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т. 5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9 гласа „за”, „против”1, „въздържали се” 6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9 –  Ат. Кабакова, В. Маринова, П. Йовчев, д-р Г. Атанасов, Р. Йорданова, Р. Парушева, Цв. Тончева, Г. Георгиев, П. Паруш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1 Гр. Иван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„въздържали се”: 6 Ж. Георгиева,   П. Митева,  Ат. Иванов, д-р Т. Георгиева, Ж. Ангелов, д-р Д. Йовчева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М. Андонов докладва т.6 – списък на длъжностите, които имат право на транспортни разходи и % на плащане от действителните разходи, Приложение 13, Приложение 8А, Приложение 8, Приложение14, Приложение 15, Приложение 1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т.6 и горепосочените приложения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9 гласа „за”, „против”0, „въздържали се” 7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9 –  Ат. Кабакова, В. Маринова, П. Йовчев, д-р Г. Атанасов, Р. Йорданова, Р. Парушева, Цв. Тончева, Г. Георгиев, П. Паруш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0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„въздържали се”: 7 Ж. Георгиева,   П. Митева,  Ат. Иванов, д-р Т. Георгиева, Ж. Ангелов, д-р Д. Йовчева, Гр. Иванов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докладва  т. 13 от докладната записка  - оправомощава кмета на общината  и Приложение 16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 и г-жа Ат. Кабакова предложи, който е съгласен с т. 13 и Приложение № 16 да гласу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9 гласа „за”, „против”0, „въздържали се” 7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9 –  Ат. Кабакова, В. Маринова, П. Йовчев, д-р Г. Атанасов, Р. Йорданова, Р. Парушева, Цв. Тончева, Г. Георгиев, П. Паруш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0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„въздържали се”: 7 Ж. Георгиева,   П. Митева,  Ат. Иванов, д-р Т. Георгиева, Ж. Ангелов, д-р Д. Йовчева, Гр. Иванов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След проведеното поименно гласуване по точки  от докладната записка и Приложенията към тях г-жа Ат. Кабакова предложи, който е съгласен с проекта за решение от докладната записка 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9 гласа „за”, „против”4, „въздържали се” 3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9 –  Ат. Кабакова, В. Маринова, П. Йовчев, д-р Г. Атанасов, Р. Йорданова, Р. Парушева, Цв. Тончева, Г. Георгиев, П. Паруш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4 Ат. Иванов, д-р Д. Йовчева П. Митева и Гр. Иван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„въздържали се”: 3 Ж. Георгиева,    д-р Т. Георгиева, Ж. Ангелов,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52, ал.1 и чл. 21, ал.1, т.6,  и във връзка с чл.27, ал. 4 и ал. 5 от ЗМСМА; чл.94, ал.2 и ал.3, чл.39 от Закона за публичните финанси, във връзка с разпоредбите на ЗДБРБ за 2014 г,  ПМС №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 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г. за изпълнение на държавния бюджет за 2014 г. Общинският съвет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363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1.Приема бюджета за 2014 год., както следва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1.1.По прихода в размер на 8 105 111 лв.,</w:t>
      </w:r>
      <w:r>
        <w:rPr>
          <w:sz w:val="28"/>
          <w:szCs w:val="28"/>
          <w:lang w:val="bg-BG"/>
        </w:rPr>
        <w:t>съгласно приложение № 2,  в т.ч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1.Приходи за делегирани от държавата дейности  в размер на   4 627 408 лв., в т.ч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1Обща  субсидия   за  делегирани    дейности    в  размер  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4 155 232 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2 Целева субсидия за капиталови разходи в размер на 62 262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1.3.Временно съхранявани средства на разпореждане - 2 030 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1.1.1.4.Преходен остатък от 2013 г.в размер на 411 944 лв. разпределен съгласно приложение № 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1.2.Приходи за местни дейности в размер на 3 477 703  л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1.1.2.1.Данъчни приходи в размер на 445 300 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2.Неданъчни приходи в размер на 1 507 270 лв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3.Обща изравнителна субсидия в размер на 1 101 200 лв., в т.ч.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за зимно поддържане и снегопочистване на общински пътища  72 8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1.2.4.Целева субсидия за капиталови разходи за местни дейности в размер на  406 03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лв.,в т.ч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- за    строителства,  основен  ремонт  и   придобиване   на    ДМ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72 238 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за изграждане и основен ремонт на общински пътища 233 8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5.Предоставени заеми между бюджетни и извънбюджетни сметки  -100 000 лв./ за оперативна програма „ Човешки ресурси „ и „Административен капацитет”/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2.6.Погашения на заем към Ф ФЛАГ – 315 173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1.1.2.7.Друго финансиране в размер на  216 125 лв.,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за главница по финансов лизинг -22 297 лв. 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за отчисления по Закона за управление на отпадъци -74 293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друго финансиране  312 715 лв. / възстановяване на средства от читалище с. Зимница, след приключване на проекта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1.1.2.8.Преходен остатък в размер на 216 943 лв. разпределен съгласно приложение № 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.2.По разходите в размер на 8 105 111 лв.,</w:t>
      </w:r>
      <w:r>
        <w:rPr>
          <w:sz w:val="28"/>
          <w:szCs w:val="28"/>
          <w:lang w:val="bg-BG"/>
        </w:rPr>
        <w:t>разпределени по отговорности, по функции, групи, дейности и параграфи съгласно приложение № 4 ,приложение 4.1., приложение 4.2. и приложение № 4.3. 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2.1.За делегирани държавни дейности в размер на 5 090 118  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2.1.1.От държавни трансфери 4 627 408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2.1.2.За допълнително финансиране на делегираните от държавата дейности със средства от собствени приходи и изравнителна субсидия в размер на 462 710 лв.  / дофинансиране / в т.ч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читалище Стралджа 5 000 лв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2.2.За местни дейности в размер на 3 014 993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. т. ч:  резерв за неотложни и непредвидени разходи в размер на 30 0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2.2.1.За 5 % резерв по § 10-98 в следните дейност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д. 525 Клубове на пенсионера                  23 415 лв., - КР за обект „Основен ремонт на сграда пенсионерски клуб с. Каменец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д. 832 Ремонт пътища                     3 640 лв.,- за зимно поддържане на пътища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- д. 604 Осветление на улици и площади   51 420 лв., - за текущ разход;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.3.Утвърждава бюджетно салдо по общинския бюджет, изчислено на касова основа в размер на 628 887 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2.Инвестиционна програма в размер на 817 400 лв., съгласно разчет по обекти, параграфи, дейности и източници </w:t>
      </w:r>
      <w:r>
        <w:rPr>
          <w:sz w:val="28"/>
          <w:szCs w:val="28"/>
          <w:lang w:val="bg-BG"/>
        </w:rPr>
        <w:t>съгласно приложение № 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1.Одобрява разпределението на целевата субсидия за капиталови разходи, вкл. за изграждане и основен ремонт на общински пътища в размер на 468 3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2.Приема разчет за разходите, финансирани с приходи от постъпления от продажби на общински нефинансови активи, съгласно приложение № 9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3. Утвърждава разходите за заплати през 2014</w:t>
      </w:r>
      <w:r>
        <w:rPr>
          <w:sz w:val="28"/>
          <w:szCs w:val="28"/>
          <w:lang w:val="bg-BG"/>
        </w:rPr>
        <w:t xml:space="preserve"> г, без звената от системата на народната просвета, които прилагат системата на делегирани бюджети, съгласно приложение № 6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1.Утвърждава численост на персонал и средни работни заплати на дейност Общинска администрация” делегирана от държавата дейност и във всички дейности , общинска отговорност / съгласно приложение № 6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4.Утвърждава разчет за целеви разходи и субсидии</w:t>
      </w:r>
      <w:r>
        <w:rPr>
          <w:sz w:val="28"/>
          <w:szCs w:val="28"/>
          <w:lang w:val="bg-BG"/>
        </w:rPr>
        <w:t>, както следва з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1.Членски внос 6 000 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4.2.Помощи за погребения 2 000 лв./ до 150 лв. на едно лице, регистрирано в службите за СП , ВИ, ВВ; / срещу представен документ за извършен разход за ковчег, превоз на покойника, изкопаване и заравяне на гроб, некролог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4.3.Помощи по решение на общински съвет 18 0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4.4.Субсидии з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4,4.1.Читалища в размер на 204 800 лв.съгласно приложение № 7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4.4.2.Разходи за финансиране на мероприятия по масова физкултура   3 000 лв. съгласно приложение  № 10;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4.4.3.Разходи по културния календар 20 000 лв. съгласно приложение № 11;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4.4.4.Субсидии за спортни клубове в размер на 10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 xml:space="preserve"> 000 лв. съгласно приложение № 12, като всеки клуб представи отчет за изразходените субсидии за 2013 г.  в срок до 31.03.2014 г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4.5.Упълномощава кмета на общината да договори допълнителни условия по предоставянето и отчитането на целевите средства по т.4.1.- т.4.4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5.Приема следните лимити за разходи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5.1.Социално битови отчисления в размер на 3 % върху начислените трудови възнаграждения от средствата за работна заплата на заетите по трудови правоотношения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5.2. Разходи за  представителни цели и международна дейност на кмета на общината в размер на 12 0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3. Размер на поевтиняване на храна 0.20 лв. за закуска на 1 ученик и на 1 дете от  полудневна група в училище, като средствата се дофинансират от местни приходи, когато не са включени в стандарт за подпомагане храненето или в програма за осигуряване на закуск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.4.Размер на оклад за храноден за ЦДГ и ДЯ 2,00 лв.; за ДСП 1.60 лв.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5.Разходи за работно и представително облекло в размер до  една минимална работна заплата за всеки зает  на щатна длъжност 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6.Утвърждава списък на длъжностите, които имат право на транспортни разходи и % на плащане от действителните разходи,</w:t>
      </w:r>
      <w:r>
        <w:rPr>
          <w:sz w:val="28"/>
          <w:szCs w:val="28"/>
          <w:lang w:val="bg-BG"/>
        </w:rPr>
        <w:t xml:space="preserve"> за пътуване от местоживеенето до местоработата и обратно, както след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- за образование, държавна отговорност 85 % за автобусен превоз и 100% за железопътен превоз;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 образование , общинска отговорност 50%;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здравеопазване, държавна отговорност 85 %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социални грижи , държавна отговорност 50%;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- за общинска администрация , общинска отговорност 50% съгласно приложение № 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;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g-BG"/>
        </w:rPr>
        <w:t>7.Одобрява актуализираната бюджетна прогноза за местни</w:t>
      </w:r>
      <w:r>
        <w:rPr>
          <w:sz w:val="28"/>
          <w:szCs w:val="28"/>
          <w:lang w:val="bg-BG"/>
        </w:rPr>
        <w:t xml:space="preserve"> дейности за периода 2014, 2015 и 2016 г. ;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g-BG"/>
        </w:rPr>
        <w:t>8.Одобрявам индикативен годишен разчет за сметките за</w:t>
      </w:r>
      <w:r>
        <w:rPr>
          <w:sz w:val="28"/>
          <w:szCs w:val="28"/>
          <w:lang w:val="bg-BG"/>
        </w:rPr>
        <w:t xml:space="preserve"> средства от Европейския съюз в размер на 5 672 735   лв., съгласно приложение № 8 А, № 8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9.Определя второстепенни разпоредители с бюджетни кредити, </w:t>
      </w:r>
      <w:r>
        <w:rPr>
          <w:sz w:val="28"/>
          <w:szCs w:val="28"/>
          <w:lang w:val="bg-BG"/>
        </w:rPr>
        <w:t xml:space="preserve">както следва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8.1 СОУ “П.Яворов” гр.Стралдж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8.2. ОУ “Св.Св.К.Методий” гр.Стралдж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8.3. ОУ “Св.Св.К.Методий” с.Зимниц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8.4. ОУ “Хр.Ботев” с.Войник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8.5. ЦДГ „М.Рубенова” гр. Стралдж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8.6. ЦДГ „Здравец” гр.Стралджа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8.7. Общинско социално предприятие, дейност „Озеленяване” , </w:t>
        <w:tab/>
        <w:t>като от т.8.1 до т.8.6 са с делегиран бюджет във функция „Образование”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0.Определя максималния размер на дълга,</w:t>
      </w:r>
      <w:r>
        <w:rPr>
          <w:sz w:val="28"/>
          <w:szCs w:val="28"/>
          <w:lang w:val="bg-BG"/>
        </w:rPr>
        <w:t xml:space="preserve">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0.1.Максималния   размер   на   общински      дълг     за    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422 254</w:t>
      </w:r>
      <w:r>
        <w:rPr>
          <w:sz w:val="28"/>
          <w:szCs w:val="28"/>
          <w:lang w:val="bg-BG"/>
        </w:rPr>
        <w:t xml:space="preserve"> лв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>10.2.Максималния размер на общинския дълг към края на 2014 г. 4</w:t>
      </w:r>
      <w:r>
        <w:rPr>
          <w:sz w:val="28"/>
          <w:szCs w:val="28"/>
        </w:rPr>
        <w:t>22 254</w:t>
      </w:r>
      <w:r>
        <w:rPr>
          <w:sz w:val="28"/>
          <w:szCs w:val="28"/>
          <w:lang w:val="bg-BG"/>
        </w:rPr>
        <w:t xml:space="preserve"> лв.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>.3</w:t>
      </w:r>
      <w:r>
        <w:rPr>
          <w:sz w:val="28"/>
          <w:szCs w:val="28"/>
          <w:lang w:val="bg-BG"/>
        </w:rPr>
        <w:t>.Намеренията за поемане на нов дълг по чл.13 от ЗОД през 2014 г. се определят в размерите, съгласно приложение № 14</w:t>
        <w:tab/>
      </w:r>
      <w:r>
        <w:rPr>
          <w:b/>
          <w:sz w:val="28"/>
          <w:szCs w:val="28"/>
          <w:lang w:val="bg-BG"/>
        </w:rPr>
        <w:t>11.Определя максимален размер на новите задължения</w:t>
      </w:r>
      <w:r>
        <w:rPr>
          <w:sz w:val="28"/>
          <w:szCs w:val="28"/>
          <w:lang w:val="bg-BG"/>
        </w:rPr>
        <w:t xml:space="preserve"> за разходи, които да бъдат натрупани през 2014 г в размер на 5 % от средногодишния на отчетените разходи за последните четири години / приложение № 15/  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2.1 Определя максимален размер на ангажиментите за разходи</w:t>
      </w:r>
      <w:r>
        <w:rPr>
          <w:sz w:val="28"/>
          <w:szCs w:val="28"/>
          <w:lang w:val="bg-BG"/>
        </w:rPr>
        <w:t>, които могат да бъдат поети през 2014 г. в размер на 30 % от средногодишния размер на отчетените разходи за последните четири години / приложение № 15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2.2 Общината няма просрочени задължения от 2013 г.</w:t>
      </w:r>
      <w:r>
        <w:rPr>
          <w:sz w:val="28"/>
          <w:szCs w:val="28"/>
          <w:lang w:val="bg-BG"/>
        </w:rPr>
        <w:t>/приложение № 1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2.3 Определя размера на просрочените вземания от 2013</w:t>
      </w:r>
      <w:r>
        <w:rPr>
          <w:sz w:val="28"/>
          <w:szCs w:val="28"/>
          <w:lang w:val="bg-BG"/>
        </w:rPr>
        <w:t xml:space="preserve"> г., които се предвиждат да бъдат събрани през 2014 г. в размер на 60 706 лв.;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13.Оправомощава кмета на  общината да </w:t>
      </w:r>
      <w:r>
        <w:rPr>
          <w:sz w:val="28"/>
          <w:szCs w:val="28"/>
          <w:lang w:val="bg-BG"/>
        </w:rPr>
        <w:t>извършва компенсирани промен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3.1В частта за делегираните от държавата дейности – между утвърдените показатели за разходите в рамките на една дейност, с изключение на дейностите на делегиран бюджет, при условие че не се нарушават стандартите за делегираните дейности и няма просрочени задължения в съответната делегирана дей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3.2.В частта за местните дейности – между утвърдените разходи в рамките на една дейност или от една дейност в друга, без да изменя общия размер на разход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3.3.В разходната част на бюджета за сметка на резерва по т.1.2.2. от настоящото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4. Възлага на кмета на общинат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4.1.Да определи и утвърди бюджетите на второстепенните разпоредители с бюдж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4.2.Да организира и утвърди разпределението на бюджета по тримесеч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4.3.Да информира общинския съвет в случаи на отклонение на средния темп на нарастване на разходите за местни дейности и да предлага конкретни мерки за трайно увеличение на бюджетните приходи и/или трайно намаление на бюджетните разход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4.5.Да включва информацията по чл.125 от ЗПФ в тримесечните отчети и обяснителните записки към тях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4.6.Да разработи детайлен разчет на сметките за средства от ЕС по отделните общински проекти, в съответствие с изискванията на Управляващ орган и на МФ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5.Упълномощава кмета на общината да предоставя</w:t>
      </w:r>
      <w:r>
        <w:rPr>
          <w:sz w:val="28"/>
          <w:szCs w:val="28"/>
          <w:lang w:val="bg-BG"/>
        </w:rPr>
        <w:t xml:space="preserve"> временни безлихвени заеми от временно свободни средства по общинския бюджет за авансово финансиране на плащания по проекти, финансирани със средства от ЕС и по други международни програми, включително и на бюджетни организации, чиито бюджет е част от общинския бюдж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5.1. За всеки отделен случай кмета на общината определя или договаря срок на погасяване на заема в съответствие с условията на финансиращата програм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5.2.При предоставяне на временни безлихвени заеми от временно свободни средства по общинския бюджет да се спазват изискванията на чл.126  и на ал.2, чл.103 от ЗПФ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5.3.Във всички останали случаи, при възникване на потребност от предоставяне на временни безлихвени заеми, кметът на общината внася предложение за предоставянето им по решение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</w:t>
      </w:r>
      <w:r>
        <w:rPr>
          <w:b/>
          <w:sz w:val="28"/>
          <w:szCs w:val="28"/>
          <w:lang w:val="bg-BG"/>
        </w:rPr>
        <w:t>16.Упълномощава кмет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6.1.Да разработва и възлага подготовката на общински програми и проекти и да кандидатства за финансирането им със средства по структурни и др.фондове на ЕС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6.2.Да кандидатства за средства от централния бюджет и др. източници за финансиране на общински програми и проек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7.Утвърждава разчетите на разходите, финансирани с държавни трансфери за местни дейности в размер на 95 %,</w:t>
      </w:r>
      <w:r>
        <w:rPr>
          <w:sz w:val="28"/>
          <w:szCs w:val="28"/>
          <w:lang w:val="bg-BG"/>
        </w:rPr>
        <w:t xml:space="preserve"> съгласно  приложенията за разходи и разчета за КР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8.Задължава ръководителите на бюджетни звена, финансирани от общинския бюджет да разработят и представят в срок до един месец конкретни мерки за изпълнение на приетия от Общински съвет бюдже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>19.Приема за сведение Протокола от публичното обсъждане на бюджета. /</w:t>
      </w:r>
      <w:r>
        <w:rPr>
          <w:sz w:val="28"/>
          <w:szCs w:val="28"/>
          <w:lang w:val="bg-BG"/>
        </w:rPr>
        <w:t>приложение №16./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3.</w:t>
      </w:r>
      <w:r>
        <w:rPr>
          <w:sz w:val="28"/>
          <w:szCs w:val="28"/>
          <w:lang w:val="bg-BG"/>
        </w:rPr>
        <w:t xml:space="preserve"> Отчет на Кмета на общината за изпълнение на Програмата за управление на община Стралджа за мандат 2011-2015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44, ал.5 от ЗМСМА, Г-н М. Андонов запозна  общинските съветници с изпълнението на Програмата за управление на община Стралджа мандат 2011-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4.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ликвидиране на съсобственост в урегулиран поземлен имот- УПИ ІV-112 в кв. 6 по плана на с. Чарда,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 се поименно с 16 гласа „за”, „против”0, „въздържали се” 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„за”: 16 –  Ат. Кабакова, В. Маринова, П. Йовчев, д-р Г. Атанасов, Р. Йорданова, Р. Парушева, Цв. Тончева, Г. Георгиев, П. Парушев,     Ж. Георгиева,   П. Митева, Гр. Иванов, Ат. Иванов, д-р Т. Георгиева, Ж. Ангелов, д-р Д. Йовчев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: 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8 от ЗМСМА, чл. 36, ал.1, т.2; чл. 41, ал.2 от ЗОС; чл. 19, ал.1, т.2 и ал.2 от Наредба № 2 на ОбС за реда за придобиване, управление и разпореждане с общинско имущество , ОбС взе следнот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6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дава съгласието си да се ликвидира съсобствеността в урегулиран поземлен имот УПИ ІV-112 в кв. 6 по плана на с. Чарда, общ. Стралджа, целия с площ от 797 кв. м., като общинската 80/797 ид. части от урегулирания поземлен имот се продадат на Димитър Георгиев Аналиев от гр. Ямбо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одобрява пазарна оценка в размер на 280.00 лв. за идеалната част подробно описана в т. 1 от настоящата доклад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та да извърши всички действия по ликвидиране на съсобствеността и сключи договор за продажба с Димитър Георгиев Аналиев от гр. Ямбол, общ. Ямбол като плащанията се извършат към датата на сключване на договора.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5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изразяване на предварително съгласие за промяна  предназначението на поземлен имот с идентификатор 69660.724.993 с площ от 9 845 кв. м. с начин на трайно ползване – пасище по кадастрална карта и кадастрални регистри на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 се поименно с 13 гласа „за”, „против”0, „въздържали се” 3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„за”: 13 –  Ат. Кабакова, В. Маринова, П. Йовчев, д-р Г. Атанасов, Р. Йорданова, Р. Парушева, Цв. Тончева, Г. Георгиев, П. Парушев,    П. Митева,  Ат. Иванов, д-р Т. Георгиева, , д-р Д. Йовчев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: 3 Гр. Иванов, Ж. Георгиева, Ж. Ангело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 т. 8 от ЗМСМА и във връзка с чл.25, ал.1 и ал. 3, т. 4 и ал. 5 от ЗСПЗЗ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36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Общински съвет Стралджа дава своето предварително съгласие за промяна предназначението  на ПИ с идентификатор 69660.724.993 с площ от 9 845 кв. м. с начин на трайно ползване – пасище, м. „Нишана” по кадастрална карта и кадастрални регистри на гр. Стралджа с цел преотреждане за „Производствени и складови нужди” със срок на валидност на предварителното съгласие до 31.12.2015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та да извърши всички действия по реализирането на решени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6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одажба на общинска земеделска земя – НИВА с площ от 2.149 дка с имот № 038037 находящи се в землището на с. Зим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16 гласа „за”, „против”0, „въздържали се” 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„за”: 16 –  Ат. Кабакова, В. Маринова, П. Йовчев, д-р Г. Атанасов, Р. Йорданова, Р. Парушева, Цв. Тончева, Г. Георгиев, П. Парушев,     Ж. Георгиева,   П. Митева, Гр. Иванов, Ат. Иванов, д-р Т. Георгиева, Ж. Ангелов, д-р Д. Йовчев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: 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8 от ЗМСМА и във връзка с чл. 35, ал.1 от ЗОС; чл. 41, ал.2 от ЗОС и чл. 18, ал.1 от Наредба № 2 на ОбС за реда за придобиване, управление и разпореждане с имоти и вещи общинска собственост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6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реши да се продаде чрез публичен явен търг земеделска земя находяща се в землището на с. Зимница, а именно : НИВА с площ от 2,149 дка, м. „Под село” , четвърта категория с имот № 038037, находящи се в землището на с. Зим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бщински съвет одобрява пазарната оценка на земеделската земя подробно описана в т. 1 в размер на 1848 лв. и същата да послужи като начална тръжна це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та да извърши всички действия за организиране на търга и сключи договор за продажба със спечелилия търга, като плащанията се извършат към дата на сключване на догово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7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едоставяне на общинска земеделска земя на читалище с. Каменец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ПК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bookmarkStart w:id="0" w:name="OLE_LINK2"/>
      <w:bookmarkStart w:id="1" w:name="OLE_LINK1"/>
      <w:r>
        <w:rPr>
          <w:sz w:val="28"/>
          <w:szCs w:val="28"/>
          <w:lang w:val="bg-BG"/>
        </w:rPr>
        <w:t>Гласува се поименно с 16 гласа „за”, „против”0, „въздържали се” 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„за”: 16 –  Ат. Кабакова, В. Маринова, П. Йовчев, д-р Г. Атанасов, Р. Йорданова, Р. Парушева, Цв. Тончева, Г. Георгиев, П. Парушев,     Ж. Георгиева,   П. Митева, Гр. Иванов, Ат. Иванов, д-р Т. Георгиева, Ж. Ангелов, д-р Д. Йовчев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: 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bookmarkEnd w:id="0"/>
      <w:bookmarkEnd w:id="1"/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На основание параграф 6 от преходните и заключителни разпоредби на Закона за народните читалища, чл.39, ал.5 от ЗОС и чл.21, ал.1, т.8 от ЗМСМА предлагам Общински съвет  вз</w:t>
      </w:r>
      <w:r>
        <w:rPr>
          <w:sz w:val="28"/>
          <w:szCs w:val="28"/>
          <w:lang w:val="bg-BG"/>
        </w:rPr>
        <w:t xml:space="preserve">е </w:t>
      </w:r>
      <w:r>
        <w:rPr>
          <w:sz w:val="28"/>
          <w:szCs w:val="28"/>
        </w:rPr>
        <w:t>следн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:</w:t>
      </w:r>
      <w:r>
        <w:rPr>
          <w:sz w:val="28"/>
          <w:szCs w:val="28"/>
          <w:lang w:val="bg-BG"/>
        </w:rPr>
        <w:t xml:space="preserve"> № 367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Общински съвет отменя Решение №229 от Протокол №18/28.03.2013г. в частта му за читалище с.Каменец, а именно за следните земеделски земи в землището на с.Каменец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ва от 27.543дка., им.№046135, ІІІ категория, мест.”Сют бунар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ва от 2.153дка., им.№000216, ІІІ категория, мест.”Ченгелите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щински съвет предоставя за безвъзмездно ползване общински земеделски земи – частна общинска собственост за срок от 5 /пет/ години, на читалище с.Каменец както следва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* земя в землището на с.Каме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ва от 22.999дка., им.№028420, ІІІ категория, мест.”Чанаджик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ва от 6.568дка., им.№020021, ІІІ категория, мест.”Хаджи байрям”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8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иемане  годишна програма за развитие на читалищната дейност в община Стралджа –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и дейност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„против”0, „въздържали се”7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 12 от ЗМСМА и във връзка с чл. 26а, ал.2 от Закона за Народните читалища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 № 368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 Годишна програма за развитие на читалищната дейност в община Стралджа и Културен календар з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9.</w:t>
      </w:r>
      <w:r>
        <w:rPr>
          <w:sz w:val="28"/>
          <w:szCs w:val="28"/>
          <w:lang w:val="bg-BG"/>
        </w:rPr>
        <w:t xml:space="preserve"> Докладна записка от Мария Толева –зам. кмет и председател на МКБППМН на община Стралджа относно отчет за дейността на МКБППМН, община Стралджа през 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Р. Йорданова предложи да се определи един ден от годината, когато да се проведе  среща със здравните работници и младите хора с цел предотвратяване  ранното забременяване и раждане сред малолетни и непълнолет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заяви, че комисията е окомплектована и работи добре, има бройка и за ДПС. След проведени разговори с директора на полицията гр. Ямбол ще се отпусне и една бройка , която ще подпомага дейността на местната комисия. Въпросът е с взаимни усилия,  педагози, психолози и общественици  да се работи още по добре с младите хора за ограмотяването  и реализацията и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Иванов напусна залата. Кворум 15 общински съветник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едложения отчет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3 гласа „за”, „против”0, „въздържали се”2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 23 и ал. 2 от ЗМСМА и във връзка с чл. 7, ал.2 от ЗБППМН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369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 отчета за дейността на МКБППМН за 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0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тпускане на еднократни финансови помощи по решение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, която предлага да се отпусне еднократна финансова помощ и на Иван Василев Кирилов от с. Джинот в размер на 100 ле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Ат. Иванов влезе в залата – кворум 16 общински съветни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и предложението на ПК 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3 гласа „за”, „против”0, „въздържали се”3. Приема с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а  основание чл. 21, ал.1 т. 23 от ЗМСМА и във връзка с чл. 6 и 7  от Правилника на ОбС  за определяне реда и начина за отпускане на еднократна финансова помощ, Общинският съвет взе следното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Р Е Ш Е Н И Е:</w:t>
        <w:tab/>
        <w:t>№ 370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Да бъде отпусната еднократна финансова помощ на 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ергей Асенов Ангелов гр. Стралджа ул. Зорница № 22 в размер на 1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тоянка Иванова Милева  с. Войника  в размер на 1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Недка Матева Димитрова гр. Стралджа ул. Дъбрава № 9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Кольо Иванов Христов гр. Стралджа ул. Хемус № 124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Пенка Никова Иванова  гр. Стралджа ул. Ив. Козарев  № 21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Таня Василева Иванова гр. Стралджа ул. Охрид № 1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имитринка  Васкова Стоянова гр. Стралджа ул. Шипка № 11 в размер на 1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Мильо Маринов Стоянов гр. Стралджа ул. Македония № 4 в размер на 1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Андрея Милев Атанасов гр. Стралджа ул. Дъбрава № 15А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имитринка Мирчева Иванова гр. Стралджа ул. Дружба № 6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Русанка Василева Стефанова с. Зимница в размер на 1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Тинка Вълева Димитрова гр. Стралджа ул. Опълченска № 6 в размер на 2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Даниела Йорданова Ганчева  гр. Стралджа ул. Ив. Кондов № 17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Донко Петров Щелиянов с. Лозенец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Станчо Кръстев Станков гр. Стралджа ул. П. Кабаков № 12 в размер на 1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София Дончева Тодорова гр. Стралджа ул. Дъбрава № 7 в размер на 1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 Димитър Желязков Дженков гр. Стралджа ул.Н. Петков № 14 в размер на 2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 Иван Василев Кирилов с. Джинот в размер на 10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ВСИЧКО : 175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ван Илиев Димитров гр. Стралджа ул. Ив. Козарев № 2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Йордан Атанасов Тодоров гр. Стралджа ул.Ст. Караджа № 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Йорданка Стоянова Николова с. Войни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ванка Милева Стоянова с. Войни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нка Андонова Андонова ул. Хемус № 92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еличка Господинова Маринова с. Зимниц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Щелиянка Николова Георгиева ул. Г. М. Димитров № 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вета Атанасова Митева с. Лозене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лия Костов Йорданов гр. Стралджа ул. Ап. Христов № 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еня Николаева Димитрова гр. Стралджа ул. Кр. Марко № 2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митър Дончев Димитров гр. Стралджа ул. Кр. Марко № 2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1</w:t>
      </w:r>
      <w:r>
        <w:rPr>
          <w:sz w:val="28"/>
          <w:szCs w:val="28"/>
          <w:lang w:val="bg-BG"/>
        </w:rPr>
        <w:t>.Докладна записка от Митко Андонов – Кмет на община Стралджа относно допълнение на Решение  № 356 взето с Протокол № 28 от заседание на ОбС Стралджа на 21.01.2014 г. за финансиране на обект по Проект „Красива България” през 2014 г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0. Приема с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На основание чл. 21, ал.2 от ЗМСМА, чл. 9, ал.1 от Закона за общинските бюджети и във връзка с Обява на Министерството на труда и социалната политика за набиране на кандидати за участие по проект „Красива България” през 2014 г., Общинският съвет взе следното 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371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 xml:space="preserve">1. Общински съвет Стралджа дава своето съгласие за завишаване стойността на обект: </w:t>
      </w:r>
      <w:r>
        <w:rPr>
          <w:b/>
          <w:sz w:val="28"/>
          <w:szCs w:val="28"/>
          <w:lang w:val="bg-BG"/>
        </w:rPr>
        <w:t>„Основен ремонт сградата на общинска администрация – ІV етап”</w:t>
      </w:r>
      <w:r>
        <w:rPr>
          <w:sz w:val="28"/>
          <w:szCs w:val="28"/>
          <w:lang w:val="bg-BG"/>
        </w:rPr>
        <w:t xml:space="preserve"> по МЯРКА М01 „ПОДОБРЯВАНЕ НА ОБЩЕСТВЕНАТА СРЕДА В НАСЕЛЕНИТЕ МЕСТА” от Проект „Красива България.”Финансовия принос на общината в бюджета на проекта става 36 771,50 лв. представляващи 50 % от общата стойност на обекта 73 543,00 лв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2</w:t>
      </w:r>
      <w:r>
        <w:rPr>
          <w:sz w:val="28"/>
          <w:szCs w:val="28"/>
          <w:lang w:val="bg-BG"/>
        </w:rPr>
        <w:t>.Докладна записка от Митко Андонов – Кмет на община Стралджа относно писмо Вх. № №-2091 от 13.11.2013 г. за допълване на решение № 201 от Протокол № 16/21.02.2013 г. на Общински съвет гр. Стралдж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 се поименно с 13 гласа „за”, „против”0, „въздържали се” 3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„за”: 13 –  Ат. Кабакова, В. Маринова, П. Йовчев, д-р Г. Атанасов, Р. Йорданова, Р. Парушева, Цв. Тончева, Г. Георгиев, П. Парушев,     Ж. Георгиева,    Гр. Иванов,  д-р Т. Георгиева, Ж. Ангелов,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: 3 П. Митева, д-р Йовчева, Ат. Иванов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  чл. 21,, ал.1, т. 8 и т. 11 от ЗМСМА и във връзка с чл. 124а от ЗУТ, чл. 25 от ЗСПЗЗ и чл. 30 от ППЗОЗЗ, Общинският съвет взе следното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72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опълва свое решение № 201 от Протокол № 16/21.02.2013 г. като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ава съгласие  за възмездно учредяване право на прокарване на подземен електропровод по проект „Ветропарк Маленово” през описаните в Приложение № 1 имоти – общинска собственост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пределя срок от 5 години /Пет години/ в полза на „ИВЦ  БЪЛГАРИЯ 3” ЕООД за право на прокарване на подземен електропровод по проект „Ветропарк Маленово”, през описаните в Приложение № 1 имоти  - общинска собственост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риложение № 1 „Списък на засегнати имоти от кабелно трасе по проект „Ветропарк Маленово” е неделима част от настоящото решени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3.</w:t>
      </w:r>
      <w:r>
        <w:rPr>
          <w:sz w:val="28"/>
          <w:szCs w:val="28"/>
          <w:lang w:val="bg-BG"/>
        </w:rPr>
        <w:t xml:space="preserve">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-р Г. Атанасов попита от създадения фонд „Развитие” за инфраструктурни проекти нашата община успяла ли е?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Р. Парушева  попита   до къде са стигнали  нещата с изработването на Общ градоустройствен план?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р. Иванов /писмен отговор на следните три въпроса/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я е фирмата, която изкърпва улиците в с. Зимница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а Стралджа заплаща ли на медиите, които отразяват станалите събития и кои са медиите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равка за получените възнаграждения на общинските служители във връзка с участието им в подготовка и реализация на проекти за 2012 и 2013 г.</w:t>
      </w:r>
    </w:p>
    <w:p>
      <w:pPr>
        <w:pStyle w:val="Normal"/>
        <w:tabs>
          <w:tab w:val="left" w:pos="720" w:leader="none"/>
        </w:tabs>
        <w:ind w:left="70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left="70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В. Маринова попита трябва ли де се притесняваме за базата и хората, които работят в СПИ – Стралдж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въпроса на д-р Атанасов г-н Андонов отговори, че по фонд „Развитие” за общините са разпределени над 240 млн. лева. Община Стралджа кандидатства с два проекта, които са одобрени – „Изграждане и реконструкция на общински пазар” за около 280 х. лв. и  „Подобряване уличната мрежа в община Стралджа”  за около 680 х. лв. Това са улици в по-големите села Зимница, Каменец, Недялско, Воденичане и в Стралджа няколко улички свързани с пазар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въпроса на г-жа Р. Парушева г-н Андонов отговори, че  общините със закон  са задължени да си изработят  Общ устройствен план до 01.01.2016 г, но не се осигуряват средства от държавата. Тази година са  заложени в бюджета 20 х. лв. за  подготовка на заданието,  а самия план ще струва около  200 х. лв. Ще се настоява държавата да отпусне  средства за тов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На въпроса на г-жа В. Маринова г-н Андонов запозна общинските съветници, че през 2005 г. отново е имало искане от Министерството за закрива на СПИ – Стралджа. Тогава след срещата на кмета на общината  с Министъра на образованието и Премиера се спира изпълнението на заповедт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След възникналите  проблеми в СПИ и течащата проверка от Районна прокуратура г-н Андонов заяви , че  след среща с Министъра на образованието, зам. министъра на образованието в присъствието на  Кирчо Караьозов депутат от Коалиция за България е отложено извеждането на учениците от СПИ до края на учебната  година  и докато тече проверка от Районна прокуратура училището няма да се закри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 началото на м. февруари е проведена среща на кмета и зам. кмета М. Толева с училищния колектив, представена е пред тях позицията, че основния проблем е в работата на самия колектив.  Ако тя не се подобри, реализацията на Европейската програма   за извеждане на децата от такива училища  и обучението им в масовите  училища  ще доведе до закриване на някои СПИ. Естествено ще бъдат тези  в които работата на колективите не е доб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, заседанието на ОбС бе закрито в 13:02 ча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дещ протокол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 М. Колева/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57:00Z</dcterms:created>
  <dc:creator>Simoda</dc:creator>
  <dc:description/>
  <dc:language>en-US</dc:language>
  <cp:lastModifiedBy>Simoda</cp:lastModifiedBy>
  <cp:lastPrinted>2014-02-07T10:38:00Z</cp:lastPrinted>
  <dcterms:modified xsi:type="dcterms:W3CDTF">2016-07-12T19:57:00Z</dcterms:modified>
  <cp:revision>2</cp:revision>
  <dc:subject/>
  <dc:title>П Р О Т О К О Л</dc:title>
</cp:coreProperties>
</file>